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自愿放弃参加大学生医疗保险声明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（单位）存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弃保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sz w:val="32"/>
          <w:szCs w:val="32"/>
        </w:rPr>
        <w:t>兹有山东大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级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姓名），已了解大学生医疗保险（城镇居民医疗保险）政策，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原因，自愿放弃参加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大学生医疗保险，特此声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本人签名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自愿放弃参加大学生医疗保险声明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上报学校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弃保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sz w:val="32"/>
          <w:szCs w:val="32"/>
        </w:rPr>
        <w:t>兹有山东大学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级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姓名），已了解大学生医疗保险（城镇居民医疗保险）政策，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原因，自愿放弃参加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大学生医疗保险，特此声明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本人签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学院负责人签字：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21:00Z</dcterms:created>
  <dc:creator>User</dc:creator>
  <dc:description/>
  <cp:keywords/>
  <dc:language>en-US</dc:language>
  <cp:lastModifiedBy>user</cp:lastModifiedBy>
  <cp:lastPrinted>2012-06-06T09:24:00Z</cp:lastPrinted>
  <dcterms:modified xsi:type="dcterms:W3CDTF">2012-09-26T01:00:00Z</dcterms:modified>
  <cp:revision>5</cp:revision>
  <dc:subject/>
  <dc:title>自愿放弃参加大学生医疗保险声明书</dc:title>
</cp:coreProperties>
</file>