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color w:val="095488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95488"/>
                <w:kern w:val="0"/>
                <w:sz w:val="30"/>
                <w:szCs w:val="30"/>
              </w:rPr>
              <w:t>山东省教育厅关于设立泰山学术论坛的通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95488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95488"/>
                <w:kern w:val="0"/>
                <w:sz w:val="22"/>
                <w:szCs w:val="22"/>
              </w:rPr>
              <w:t>鲁教人字〔</w:t>
            </w:r>
            <w:r>
              <w:rPr>
                <w:rFonts w:cs="宋体;SimSun" w:ascii="宋体;SimSun" w:hAnsi="宋体;SimSun"/>
                <w:color w:val="095488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95488"/>
                <w:kern w:val="0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color w:val="095488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95488"/>
                <w:kern w:val="0"/>
                <w:sz w:val="22"/>
                <w:szCs w:val="22"/>
              </w:rPr>
              <w:t>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各高等学校：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为贯彻落实《山东省中长期人才发展规划纲要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10-2020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年）》和《山东省中长期教育改革和发展规划纲要（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2011-2020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年）》，大力推进和提升我省高等学校“泰山学者”建设工程，扩大我省引才工作在海内外的影响力，引领高等学校学科发展和人才工作，决定设立“泰山学术论坛”，现将相关事宜通知如下：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一、“泰山学术论坛”的宗旨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紧密围绕建设经济文化强省发展战略，结合全省高等教育发展实际，以“泰山学者”建设工程为主要依托，以学术讲座为平台，促进学术交流和科技合作，构筑学科融合、人才汇聚的学术高地，为实现富民强省提供强有力的人才智力支撑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二、“泰山学术论坛”的主要内容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一）以“泰山学者”特聘教授为主体，邀请国内外知名学者、专家等学科领军人物，召开国际学术会议，举办学术讲座，通过多种方式和途径进行学术交流与合作，跟踪国际学术前沿发展动态，把握学术发展方向，促进学科建设和发展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二）组织我省优秀中青年骨干教师参加论坛的学术研讨，为高校青年教师提供学习、科研、管理等培训服务，促进青年教师专业发展和创新能力的提高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三）宣传山东经济和社会发展，宣传山东高等教育，建立对外联系窗口，拓宽引才渠道，增强对海内外人才的吸引力和凝聚力，吸引海内外高层次人才来我省创业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四）推进产学研紧密结合，引导和鼓励高校探索国际通行的科学研究和科技开发、创业机制，为山东半岛蓝色经济区发展战略、黄河三角洲高效生态经济区建设服务，提升我省教育科技实力和核心竞争力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三、“泰山学术论坛”的组织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一）论坛可按专题组织国际学术会议、学术讲座或其他学术交流活动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二）论坛由山东省教育厅主办，有关高校承办，相关单位协办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三）山东省教育厅具体负责论坛的指导、组织和管理工作。主要职责是：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  1.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组织有关专家对高校举办论坛的申请进行论证、审批；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  2.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负责论坛日常工作和经费管理；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  3.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对论坛的举办情况进行评估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四）论坛由承办单位具体组织实施。设立论坛组织委员会，具体负责论坛活动设计和组织实施工作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 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四、“泰山学术论坛”的申办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一）申办单位为设有长江学者特聘教授（讲座教授）、泰山学者特聘教授、泰山学者海外特聘教授岗位的高校，其申办学科的学术水平在省内具有较高的地位和影响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二）申办单位应有能力邀请海内外知名专家、学者等学科领军人物参加论坛活动并做学术报告或专题讲座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三）申办单位能够在人力、财力、物力上提供必要的支持，保证专题论坛各项活动的顺利实施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四）申办单位应在每年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月底前向省教育厅提交《山东省“泰山学术论坛”申办书》。申办方案要严密、科学、可操作性强，论坛主题要鲜明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五、经费支持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一）省教育厅每年向省财政申请论坛专项经费，对各专题论坛给予一定的经费支持。同时，鼓励承办单位为论坛提供相应配套经费。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（二）论坛经费应用于实现论坛的宗旨，经费使用要遵守国家的会计准则及财务法规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山东省教育厅</w:t>
            </w:r>
            <w:r>
              <w:rPr>
                <w:rFonts w:cs="宋体;SimSun" w:ascii="Verdana" w:hAnsi="Verdana"/>
                <w:color w:val="000000"/>
                <w:kern w:val="0"/>
                <w:sz w:val="27"/>
                <w:szCs w:val="27"/>
              </w:rPr>
              <w:br/>
              <w:t>                                                         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○</w:t>
            </w:r>
            <w:r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  <w:t>一一年一月三十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16:00Z</dcterms:created>
  <dc:creator>雨林木风</dc:creator>
  <dc:description/>
  <cp:keywords/>
  <dc:language>en-US</dc:language>
  <cp:lastModifiedBy>微软用户</cp:lastModifiedBy>
  <dcterms:modified xsi:type="dcterms:W3CDTF">2012-03-07T06:41:00Z</dcterms:modified>
  <cp:revision>3</cp:revision>
  <dc:subject/>
  <dc:title/>
</cp:coreProperties>
</file>