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u w:val="single"/>
          <w:lang w:val="en-US" w:eastAsia="zh-CN"/>
        </w:rPr>
        <w:t>2010</w:t>
      </w:r>
      <w:r>
        <w:rPr>
          <w:rFonts w:ascii="宋体;SimSun" w:hAnsi="宋体;SimSun" w:cs="宋体;SimSun" w:eastAsia="宋体;SimSun"/>
          <w:b/>
          <w:sz w:val="20"/>
          <w:szCs w:val="20"/>
          <w:u w:val="single"/>
          <w:lang w:val="en-US" w:eastAsia="zh-CN"/>
        </w:rPr>
        <w:t>年山东大学 “翔飞”暑假赴日短期行程安排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4760"/>
        <w:gridCol w:w="3420"/>
      </w:tblGrid>
      <w:tr>
        <w:trPr>
          <w:trHeight w:val="34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一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入关手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东京成田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羽田机场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8:00-20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欢迎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晚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住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东京国立奥林匹克纪念青少年综合中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（以下简称“国立中心”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二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日本私立名校——早稻田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简短说明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早稻田大学商学学术院 日中商务推进论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模擬授業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午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稻田大学食堂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稻田大学校园参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5:00-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过彩虹桥前往东京副都心——台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8:30-19;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晚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中华料理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0:30-21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返回国立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三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0-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文化体验课程  学穿浴衣 体验茶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2:00-13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午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3:00-18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文化体验课程  学穿浴衣 体验茶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8:00-1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晚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四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9:00-10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早稻田大学商学学术院 日中商务推进论坛 文化研修课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国际企业所需要的国际化人才】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0:30-12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从日中关系看日本留学【一个外交官看到的日本教育资源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中国驻日本大使馆教育处 魏书记官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2:30-13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午餐—日式烤肉（银座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日本料理银座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3:30-14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观银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5:00-16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观平安文化的中心地 浅草 雷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都内最古老的寺院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6:30-1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观日本科技动漫中心 秋叶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晚餐—日式拉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日本连锁最多最人气拉面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9:30-20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观东京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日本最高的独立铁塔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五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:00-20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全天游览迪斯尼主题乐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返回国立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宿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六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08:30-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前往箱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黑鸡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闻名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2:00-13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午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大涌谷观光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3:00-14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观大涌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浜名湖三日温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办理入住手续 稍事休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浜名湖温泉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晚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丰盛的温泉特色料理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体验温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浜名湖温泉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七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浜名湖温泉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丰田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参观丰田总公司会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午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日式套餐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:00-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京都名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岚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6: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参观岚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晚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:3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京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八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京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关西第一私立大学——同志社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同志社大学大学院商务研究科 简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同志社大学内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5-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加同志社大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模拟课程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Knowledge Leadership Seminar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参观同志社大学校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午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同志社大学食堂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清水寺参观 游览清水寺古老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世界文化遗产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金阁寺参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晚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寿司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9:3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京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九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京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加同志社大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模拟课程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同志社大学大学院商务研究科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5-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参加同志社大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模拟课程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午餐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中日大学生交流大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同志社大学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同志社大学学生代表发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中国大学生代表发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结业仪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颁发结业证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日本京瓷公司访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晚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:3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京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十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京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酒店未定）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日本第一大啤酒制造商——朝日啤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参观朝日啤酒生产流水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午餐 （吹田市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:30-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并参观大阪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5: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前往大阪最繁华商业街——心斋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晚餐 —— 好好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: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住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大阪丽华皇家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t>第十一天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07:30-08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早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大阪丽华皇家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前往关西国际机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（以上为参考历届日程拟定的行程，根据现地客观情况存在调整的可能性。）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Lucida Brigh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Lucida Bright" w:hAnsi="Century;Lucida Bright" w:eastAsia="MS Mincho;ＭＳ 明朝" w:cs="Century;Lucida Brigh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6:00Z</dcterms:created>
  <dc:creator>User</dc:creator>
  <dc:description/>
  <cp:keywords/>
  <dc:language>en-US</dc:language>
  <cp:lastModifiedBy>薛佩军</cp:lastModifiedBy>
  <cp:lastPrinted>2008-07-09T16:05:00Z</cp:lastPrinted>
  <dcterms:modified xsi:type="dcterms:W3CDTF">2010-04-30T03:27:00Z</dcterms:modified>
  <cp:revision>3</cp:revision>
  <dc:subject/>
  <dc:title>日中文化交流中心（中国）员工规定(2008年5月改正版)</dc:title>
</cp:coreProperties>
</file>