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spacing w:val="117"/>
          <w:kern w:val="0"/>
          <w:sz w:val="44"/>
        </w:rPr>
        <w:t>推荐享受政府特殊津贴人员基本情况一览</w:t>
      </w:r>
      <w:r>
        <w:rPr>
          <w:rFonts w:ascii="宋体;SimSun" w:hAnsi="宋体;SimSun" w:cs="宋体;SimSun"/>
          <w:b/>
          <w:spacing w:val="-2"/>
          <w:kern w:val="0"/>
          <w:sz w:val="44"/>
        </w:rPr>
        <w:t>表</w:t>
      </w:r>
    </w:p>
    <w:p>
      <w:pPr>
        <w:pStyle w:val="Normal"/>
        <w:spacing w:lineRule="exact" w:line="240"/>
        <w:jc w:val="center"/>
        <w:rPr>
          <w:rFonts w:ascii="宋体;SimSun" w:hAnsi="宋体;SimSun" w:eastAsia="华文中宋;宋体" w:cs="宋体;SimSun"/>
          <w:b/>
          <w:b/>
          <w:kern w:val="0"/>
          <w:sz w:val="44"/>
        </w:rPr>
      </w:pPr>
      <w:r>
        <w:rPr>
          <w:rFonts w:eastAsia="华文中宋;宋体" w:cs="宋体;SimSun" w:ascii="宋体;SimSun" w:hAnsi="宋体;SimSun"/>
          <w:b/>
          <w:kern w:val="0"/>
          <w:sz w:val="44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呈报单位（盖章）：                                                                                                                           年  月   日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由推荐单位填写一式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份报送人事处人才工作办公室；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3296900" cy="734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80"/>
                              <w:gridCol w:w="900"/>
                              <w:gridCol w:w="720"/>
                              <w:gridCol w:w="1260"/>
                              <w:gridCol w:w="720"/>
                              <w:gridCol w:w="900"/>
                              <w:gridCol w:w="1260"/>
                              <w:gridCol w:w="576"/>
                              <w:gridCol w:w="1404"/>
                              <w:gridCol w:w="540"/>
                              <w:gridCol w:w="1260"/>
                              <w:gridCol w:w="720"/>
                              <w:gridCol w:w="540"/>
                              <w:gridCol w:w="156"/>
                              <w:gridCol w:w="1104"/>
                              <w:gridCol w:w="336"/>
                              <w:gridCol w:w="1824"/>
                              <w:gridCol w:w="108"/>
                              <w:gridCol w:w="783"/>
                              <w:gridCol w:w="369"/>
                              <w:gridCol w:w="1980"/>
                              <w:gridCol w:w="1128"/>
                              <w:gridCol w:w="12"/>
                            </w:tblGrid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行 政 职 务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何年度省有突出贡献的中青年专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或第几批省专业技术拔尖人才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何年何月被批准为“百千万人才工程”国家级人选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810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主      要      业      绩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获   奖  或   专   利   情   况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发表或出版的主要论文、著作、作品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  <w:cantSplit w:val="true"/>
                              </w:trPr>
                              <w:tc>
                                <w:tcPr>
                                  <w:tcW w:w="8100" w:type="dxa"/>
                                  <w:gridSpan w:val="8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647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87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获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位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题   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出版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发表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SCI\EI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收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或出版社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或发表刊物名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位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5" w:hRule="atLeast"/>
                                <w:cantSplit w:val="true"/>
                              </w:trPr>
                              <w:tc>
                                <w:tcPr>
                                  <w:tcW w:w="8100" w:type="dxa"/>
                                  <w:gridSpan w:val="8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7pt;height:578.3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20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80"/>
                        <w:gridCol w:w="900"/>
                        <w:gridCol w:w="720"/>
                        <w:gridCol w:w="1260"/>
                        <w:gridCol w:w="720"/>
                        <w:gridCol w:w="900"/>
                        <w:gridCol w:w="1260"/>
                        <w:gridCol w:w="576"/>
                        <w:gridCol w:w="1404"/>
                        <w:gridCol w:w="540"/>
                        <w:gridCol w:w="1260"/>
                        <w:gridCol w:w="720"/>
                        <w:gridCol w:w="540"/>
                        <w:gridCol w:w="156"/>
                        <w:gridCol w:w="1104"/>
                        <w:gridCol w:w="336"/>
                        <w:gridCol w:w="1824"/>
                        <w:gridCol w:w="108"/>
                        <w:gridCol w:w="783"/>
                        <w:gridCol w:w="369"/>
                        <w:gridCol w:w="1980"/>
                        <w:gridCol w:w="1128"/>
                        <w:gridCol w:w="12"/>
                      </w:tblGrid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行 政 职 务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何年度省有突出贡献的中青年专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或第几批省专业技术拔尖人才</w:t>
                            </w:r>
                          </w:p>
                        </w:tc>
                        <w:tc>
                          <w:tcPr>
                            <w:tcW w:w="32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何年何月被批准为“百千万人才工程”国家级人选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8100" w:type="dxa"/>
                            <w:gridSpan w:val="8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主      要      业      绩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获   奖  或   专   利   情   况</w:t>
                            </w:r>
                          </w:p>
                        </w:tc>
                        <w:tc>
                          <w:tcPr>
                            <w:tcW w:w="65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发表或出版的主要论文、著作、作品等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  <w:cantSplit w:val="true"/>
                        </w:trPr>
                        <w:tc>
                          <w:tcPr>
                            <w:tcW w:w="8100" w:type="dxa"/>
                            <w:gridSpan w:val="8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647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087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获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位次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题   目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出版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发表时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SCI\EI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收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或出版社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或发表刊物名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位次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8085" w:hRule="atLeast"/>
                          <w:cantSplit w:val="true"/>
                        </w:trPr>
                        <w:tc>
                          <w:tcPr>
                            <w:tcW w:w="8100" w:type="dxa"/>
                            <w:gridSpan w:val="8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表中“项目”系指获国家及省（部）级自然科学奖、技术发明奖、科学技术进步奖、优秀教学成果奖、社会科学优秀成果奖等奖励，以及获国家专利、国家和省级专利奖情况。</w:t>
      </w:r>
    </w:p>
    <w:sectPr>
      <w:type w:val="nextPage"/>
      <w:pgSz w:orient="landscape" w:w="23811" w:h="16838"/>
      <w:pgMar w:left="1077" w:right="1077" w:gutter="0" w:header="0" w:top="155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04:00Z</dcterms:created>
  <dc:creator>COMMON</dc:creator>
  <dc:description/>
  <cp:keywords/>
  <dc:language>en-US</dc:language>
  <cp:lastModifiedBy>张春河</cp:lastModifiedBy>
  <dcterms:modified xsi:type="dcterms:W3CDTF">2010-03-18T08:34:00Z</dcterms:modified>
  <cp:revision>3</cp:revision>
  <dc:subject/>
  <dc:title>附件2：</dc:title>
</cp:coreProperties>
</file>