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经费来源证明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</w:t>
      </w:r>
      <w:r>
        <w:rPr/>
        <w:t>同志为项目负责人申报的济南市哲学社会科学规划一般项目</w:t>
      </w:r>
      <w:r>
        <w:rPr/>
        <w:t>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单位负责人（签字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项目负责人（签字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40:00Z</dcterms:created>
  <dc:creator>418</dc:creator>
  <dc:description/>
  <cp:keywords/>
  <dc:language>en-US</dc:language>
  <cp:lastModifiedBy>gbc</cp:lastModifiedBy>
  <dcterms:modified xsi:type="dcterms:W3CDTF">2015-04-23T08:55:00Z</dcterms:modified>
  <cp:revision>7</cp:revision>
  <dc:subject/>
  <dc:title>济南市社会科学规划（自筹经费）研究项目</dc:title>
</cp:coreProperties>
</file>