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新党员入党宣誓暨老党员重温入党誓词大会与会名单（</w:t>
      </w:r>
      <w:r>
        <w:rPr>
          <w:sz w:val="28"/>
        </w:rPr>
        <w:t>63</w:t>
      </w:r>
      <w:r>
        <w:rPr>
          <w:sz w:val="28"/>
        </w:rPr>
        <w:t>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郭琳劼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商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祺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小丽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韩瑞铭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马颖童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周宇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燕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其每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婷婷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佳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晶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杨志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杜克锐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胜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邹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磊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邹学将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闵堂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晓峰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玉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邓小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马庆寅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初志刚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张鹏飞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陈国华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鑫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丽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常亮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倩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晓妹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杨希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创发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乔姝姣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谯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倩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曹永娜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建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全军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林顺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刘斌斌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晓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冉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朱科龙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姜树广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杨乐乐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瑞华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魏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静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贤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成文凤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煜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巩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晓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杰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朱秋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王霏霏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邓小菲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李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睿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宫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旭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蔡英玉</w:t>
      </w:r>
    </w:p>
    <w:p>
      <w:pPr>
        <w:pStyle w:val="Normal"/>
        <w:ind w:left="140" w:hanging="140"/>
        <w:rPr>
          <w:sz w:val="28"/>
        </w:rPr>
      </w:pPr>
      <w:r>
        <w:rPr>
          <w:sz w:val="28"/>
        </w:rPr>
        <w:t>郎晓亮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高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杰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震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林冠男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left="105" w:hanging="105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4:00Z</dcterms:created>
  <dc:creator>user</dc:creator>
  <dc:description/>
  <cp:keywords/>
  <dc:language>en-US</dc:language>
  <cp:lastModifiedBy>user</cp:lastModifiedBy>
  <dcterms:modified xsi:type="dcterms:W3CDTF">2011-06-28T08:04:00Z</dcterms:modified>
  <cp:revision>2</cp:revision>
  <dc:subject/>
  <dc:title/>
</cp:coreProperties>
</file>