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育教学能力测试方案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专业评议组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评议组成员名单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试时间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试地点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组参加测试人员名单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试方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4:00Z</dcterms:created>
  <dc:creator>王剑敏</dc:creator>
  <dc:description/>
  <cp:keywords/>
  <dc:language>en-US</dc:language>
  <cp:lastModifiedBy>王小平</cp:lastModifiedBy>
  <dcterms:modified xsi:type="dcterms:W3CDTF">2010-04-26T09:33:00Z</dcterms:modified>
  <cp:revision>3</cp:revision>
  <dc:subject/>
  <dc:title>教育教学能力测试方案</dc:title>
</cp:coreProperties>
</file>