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大学</w:t>
      </w: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硕士研究生复试</w:t>
      </w:r>
      <w:r>
        <w:rPr>
          <w:rFonts w:ascii="黑体;SimHei" w:hAnsi="黑体;SimHei" w:cs="黑体;SimHei" w:eastAsia="黑体;SimHei"/>
          <w:sz w:val="30"/>
          <w:szCs w:val="30"/>
        </w:rPr>
        <w:t>录取</w:t>
      </w:r>
      <w:r>
        <w:rPr>
          <w:rFonts w:ascii="黑体;SimHei" w:hAnsi="黑体;SimHei" w:cs="黑体;SimHei" w:eastAsia="黑体;SimHei"/>
          <w:sz w:val="30"/>
          <w:szCs w:val="30"/>
        </w:rPr>
        <w:t>工作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含二志愿调剂考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32"/>
        <w:gridCol w:w="2534"/>
        <w:gridCol w:w="1473"/>
      </w:tblGrid>
      <w:tr>
        <w:trPr>
          <w:trHeight w:val="64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复试基本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研究生招生信息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>
          <w:trHeight w:val="8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各学院（中心、所）确定本单位复试基本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>
          <w:trHeight w:val="9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件考生打印复试通知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研究生招生信息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>
          <w:trHeight w:val="84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调剂考生网上申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研究生招生信息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考生审查、通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>
          <w:trHeight w:val="9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调剂考生打印复试通知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-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研究生招生信息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>
          <w:trHeight w:val="97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考生报到，资格审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校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学生公寓大学生俱乐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到各单位报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资格审查后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考生体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校区医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校区医院</w:t>
            </w:r>
          </w:p>
        </w:tc>
      </w:tr>
      <w:tr>
        <w:trPr>
          <w:trHeight w:val="8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测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校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综楼、公教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测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校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综楼、公教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名单公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交协议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办公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录取通知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中上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办公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  <w:tr>
        <w:trPr>
          <w:trHeight w:val="93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录取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两周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（中心、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</w:tr>
    </w:tbl>
    <w:p>
      <w:pPr>
        <w:pStyle w:val="Normal"/>
        <w:spacing w:lineRule="exact" w:line="2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61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17:00Z</dcterms:created>
  <dc:creator>Robin</dc:creator>
  <dc:description/>
  <cp:keywords/>
  <dc:language>en-US</dc:language>
  <cp:lastModifiedBy>Robin</cp:lastModifiedBy>
  <cp:lastPrinted>2012-03-13T08:26:00Z</cp:lastPrinted>
  <dcterms:modified xsi:type="dcterms:W3CDTF">2012-03-13T01:26:00Z</dcterms:modified>
  <cp:revision>26</cp:revision>
  <dc:subject/>
  <dc:title/>
</cp:coreProperties>
</file>