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可推荐副高级职称的二级学科目录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729"/>
      </w:tblGrid>
      <w:tr>
        <w:trPr>
          <w:tblHeader w:val="true"/>
          <w:trHeight w:val="454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级学科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级学科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兵器科学与技术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兵器发射理论与技术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器系统与运用工程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炮、自动武器与弹药工程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法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宇航科学与技术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宇航制造工程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机与环境工程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宇航推进理论与工程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科学与技术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燃料循环与材料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学品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、航天与航海医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教育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术教育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队指挥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码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思想及军事历史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历史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经济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思想史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基础医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植物保护与利用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保护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医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医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与理疗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少数民族经济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民族理论与政策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少数民族史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技术与工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化学与工程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糖工程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加工及贮藏工程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资源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传统体育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体测量与天体力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艺术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与思想政治教育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交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外科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妇科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医史文献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种质资源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26" w:hanging="0"/>
      <w:jc w:val="center"/>
    </w:pPr>
    <w:rPr>
      <w:rFonts w:eastAsia="黑体;SimHei"/>
      <w:b/>
      <w:spacing w:val="20"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22:00Z</dcterms:created>
  <dc:creator>cws</dc:creator>
  <dc:description/>
  <dc:language>en-US</dc:language>
  <cp:lastModifiedBy>Azen</cp:lastModifiedBy>
  <cp:lastPrinted>2012-12-04T10:15:00Z</cp:lastPrinted>
  <dcterms:modified xsi:type="dcterms:W3CDTF">2012-12-04T03:22:00Z</dcterms:modified>
  <cp:revision>2</cp:revision>
  <dc:subject/>
  <dc:title>关于扩充完善基金评审专家的通知</dc:title>
</cp:coreProperties>
</file>