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赴韩国交换学习手续流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获得本校的交换推荐资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申办因私护照（办理办法参照国际处主页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准备对方学校的申请材料（参照各学校申请材料一览表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表格，成绩单，推荐信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户籍资料，存款证明（相当于一万美元的存款）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护照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照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向对方学校邮寄申请材料（自费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获得对方学校的录取通知书和返签证号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办理因公出国手续，提交相关材料（参见《公派赴韩学习出国相关手续》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凭返签证号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签证申请材料在韩国驻青岛领事馆申请赴韩学生签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预定机票，并通知对方学校抵达日期、航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购买海外健康保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准备出国行李，出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抵达对方学校，选课，上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期结束，按期返回，不接受延期申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期开始，回校报到，提交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交流总结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03:00Z</dcterms:created>
  <dc:creator>Administrators</dc:creator>
  <dc:description/>
  <dc:language>en-US</dc:language>
  <cp:lastModifiedBy>Lenovo User</cp:lastModifiedBy>
  <dcterms:modified xsi:type="dcterms:W3CDTF">2008-03-24T12:03:00Z</dcterms:modified>
  <cp:revision>2</cp:revision>
  <dc:subject/>
  <dc:title>赴韩国交换学习手续流程</dc:title>
</cp:coreProperties>
</file>